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30. listopada 2017. godine u 09.00 sati u Gradskoj knjižnici Rijeka, u uredu ravnatelja održat će se 44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Usvajanje Zapisnika 43. sjednice Upravnog vijeća Gradske knjižnice Rijeka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Donošenje Izmjena i dopuna Pravilnika o unutarnjem ustrojstvu Gradske knjižnice Rijeka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Donošenje Izmjena i dopuna Pravilnika o radu Gradske knjižnice Rijeka</w:t>
      </w:r>
    </w:p>
    <w:p>
      <w:pPr>
        <w:pStyle w:val="Normal"/>
        <w:numPr>
          <w:ilvl w:val="0"/>
          <w:numId w:val="1"/>
        </w:numPr>
        <w:textAlignment w:val="auto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44. sjednici Upravnog vijeća najkasnije do 27. listopada 2017. godine do 14.00 sati na e-mail: </w:t>
      </w:r>
      <w:r>
        <w:rPr>
          <w:rStyle w:val="DefaultParagraphFont"/>
          <w:b/>
          <w:bCs/>
          <w:u w:val="single"/>
        </w:rPr>
        <w:t>ines.svalina@gkri.h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hr-H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Symbol" w:hAnsi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Symbol" w:hAnsi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Symbol" w:hAnsi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7-10-25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